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1210 ante dicembre 31, &lt;Como&gt;, "in ecclesia Sancte Marie Maior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entenza emessa  dal console di giustizia Martino "de Sancto Benedicto" nella vertenza in corso fra S. Abbondio e Tornavento "Gumoldus".</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gesto del 1767 in PARUTA-MAURELLI  ad 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La sentenza è ricordata nell'atto datato 1210 dicembre 31 ma fino a questo momento non è stata reperita: è per questo che è sembrato non inutile darne (almeno provvisoriamente, come ci si augura) il regesto del 1767.</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arta sententiae latae a Martino de Sancto Benedicto consule Cumano de iustitia, consilio etiam habito sapientum virorum civitatis Ianuae, contra Tornaventum Gumoldum et nepotes eius favore monasterii Sancti Abundii.  Actum in ecclesia Sancte Marie Maior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0:00Z</dcterms:created>
  <dc:creator>Gianpaolo</dc:creator>
  <dc:description/>
  <cp:keywords/>
  <dc:language>en-US</dc:language>
  <cp:lastModifiedBy>Administrator</cp:lastModifiedBy>
  <dcterms:modified xsi:type="dcterms:W3CDTF">2012-09-18T14:30:00Z</dcterms:modified>
  <cp:revision>2</cp:revision>
  <dc:subject/>
  <dc:title>Regesto PARUTA - MAURELLI, ante 1210 dicembre 31</dc:title>
</cp:coreProperties>
</file>